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4 đến 3/05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; Lớp 11A5 trực tuầ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: Kiểm tra học kỳ II các môn: GDCD, GDQP, Tin, CN, TD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ôn tốt nghiệp theo lịc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BCH Đảng ủy (HTA)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30 Họp Thường vụ Đảng ủ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ất cả giáo viên chấm thi bài số 3 DBĐH tập trung để thống nhất điểm (Thư việ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Giỗ tổ Hùng Vương (10/ 3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Chấm thi HK 2 Khối 12 (tất cả giáo viên các bộ môn chấm thi (Thư việ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15h Họp cán bộ chủ chốt. TP: ĐU, BGH, Trưởng, phó các phòng, Bí thư, phó bí thư các Chi bộ, CTCĐ, phó CTCĐ, Bí thư, phó Bí thư Đoàn thanh niê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Họp BCH Đoàn trường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ướng dẫn đăng kí xét công nhận tốt nghiệp. TP: BGH, Đào tạo, TTKT, GVCN K12, HS khối 12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ị Thu Nga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30/ 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: Chiếu phim phục vụ tại KT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ngày Quốc tế Lao độ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14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rực phòng ĐT: Cô Hoàng Thị Kiên.</w:t>
            </w:r>
          </w:p>
          <w:p>
            <w:pPr>
              <w:pStyle w:val="Normal"/>
              <w:ind w:left="102" w:right="32" w:hanging="14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Học bình thườ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: Lớp 11A10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uần sau: Kiểm tra bài số 4 khối DBĐH và kiểm tra các môn GDCD, GDQP, Tin, CN, TD Khối 10, 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oàng Thị Kiên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4-27T02:11:00Z</dcterms:modified>
  <cp:revision>35</cp:revision>
  <dc:subject/>
  <dc:title>BỘ GIÁO DỤC VÀ ĐÀO TẠO</dc:title>
</cp:coreProperties>
</file>